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wałki, 26.04.2021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tyczy postępowani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S6.I.26.5.2021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wa 37 zestawów komputerowych (komputer stacjonarny i monitor) do pracowni informatycznych w Zespole Szkół nr 6 im. Karola Brzostowskiego w Suwałkach w ramach projektu Zawodowcy przyszłośc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godnie z art. 275 ust. 1 przepisów ustawy z dnia 11 września 2019 r. Prawo zamówień publicznych (Dz. U. z 2019 r. poz.2019), udziela odpowiedzi na pytania postawione przez Wykonawcę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ytani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 zamawiający dopuści obudowę mini tower przy zachowaniu pozostałych wymagań?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, zamawiający dopuszcza obudowę mini tower przy zachowaniu pozostałych wymaga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4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Calibri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4:00Z</dcterms:created>
  <dc:creator>Kadry</dc:creator>
  <dc:description/>
  <dc:language>en-US</dc:language>
  <cp:lastModifiedBy>DELL</cp:lastModifiedBy>
  <cp:lastPrinted>2018-10-26T09:09:00Z</cp:lastPrinted>
  <dcterms:modified xsi:type="dcterms:W3CDTF">2021-04-26T15:04:00Z</dcterms:modified>
  <cp:revision>2</cp:revision>
  <dc:subject/>
  <dc:title>Rozliczenie zajęć dodatkowych realizowanych</dc:title>
</cp:coreProperties>
</file>